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C00000"/>
          <w:sz w:val="36"/>
          <w:sz w:val="36"/>
          <w:szCs w:val="36"/>
          <w:lang w:bidi="hi-IN"/>
        </w:rPr>
        <w:t>भारतीय सूचना प्रौद्योगिकी संस्थान इलाहाबाद</w:t>
      </w:r>
      <w:r>
        <w:rPr>
          <w:b/>
          <w:b/>
          <w:color w:val="C00000"/>
          <w:sz w:val="36"/>
          <w:sz w:val="36"/>
          <w:szCs w:val="36"/>
        </w:rPr>
        <w:t xml:space="preserve"> </w:t>
      </w:r>
      <w:r>
        <w:rPr>
          <w:b/>
          <w:b/>
          <w:color w:val="C00000"/>
          <w:sz w:val="36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8"/>
          <w:szCs w:val="18"/>
        </w:rPr>
      </w:pP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देवघाट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झलवा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 xml:space="preserve">प्रयागराज </w:t>
      </w:r>
      <w:r>
        <w:rPr>
          <w:b/>
          <w:color w:val="C00000"/>
          <w:sz w:val="18"/>
          <w:szCs w:val="18"/>
        </w:rPr>
        <w:t>-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 211 015 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उ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प्र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.)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भारत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4"/>
          <w:lang w:bidi="hi-IN"/>
        </w:rPr>
        <w:t>वेबसाइट</w:t>
      </w:r>
      <w:r>
        <w:rPr>
          <w:rFonts w:cs="Times New Roman" w:ascii="Times New Roman" w:hAnsi="Times New Roman"/>
          <w:color w:val="4F81BD"/>
          <w:sz w:val="16"/>
          <w:szCs w:val="16"/>
        </w:rPr>
        <w:t xml:space="preserve">: www.iiita.ac.in   </w:t>
      </w: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ई</w:t>
      </w:r>
      <w:r>
        <w:rPr>
          <w:rFonts w:eastAsia="Arial Unicode MS" w:cs="Arial Unicode MS" w:ascii="Arial Unicode MS" w:hAnsi="Arial Unicode MS"/>
          <w:color w:val="4F81BD"/>
          <w:sz w:val="16"/>
          <w:szCs w:val="16"/>
          <w:lang w:bidi="hi-IN"/>
        </w:rPr>
        <w:t>-</w:t>
      </w: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मेल</w:t>
      </w:r>
      <w:r>
        <w:rPr>
          <w:rFonts w:cs="Times New Roman" w:ascii="Times New Roman" w:hAnsi="Times New Roman"/>
          <w:color w:val="4F81BD"/>
          <w:sz w:val="16"/>
          <w:szCs w:val="16"/>
        </w:rPr>
        <w:t>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फैक्स</w:t>
      </w:r>
      <w:r>
        <w:rPr>
          <w:rFonts w:cs="Times New Roman" w:ascii="Times New Roman" w:hAnsi="Times New Roman"/>
          <w:color w:val="4F81BD"/>
          <w:sz w:val="16"/>
          <w:szCs w:val="16"/>
        </w:rPr>
        <w:t>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FF0000"/>
          <w:sz w:val="26"/>
          <w:szCs w:val="26"/>
          <w:lang w:bidi="hi-IN"/>
        </w:rPr>
      </w:pPr>
      <w:r>
        <w:rPr>
          <w:rFonts w:ascii="Times New Roman" w:hAnsi="Times New Roman" w:eastAsia="Arial Unicode MS" w:cs="Times New Roman"/>
          <w:b/>
          <w:b/>
          <w:bCs/>
          <w:color w:val="FF0000"/>
          <w:sz w:val="26"/>
          <w:sz w:val="26"/>
          <w:szCs w:val="26"/>
          <w:lang w:bidi="hi-IN"/>
        </w:rPr>
        <w:t>दूरभाष निर्देशिका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"/>
        <w:gridCol w:w="93"/>
        <w:gridCol w:w="2427"/>
        <w:gridCol w:w="900"/>
        <w:gridCol w:w="1620"/>
        <w:gridCol w:w="1523"/>
        <w:gridCol w:w="7"/>
        <w:gridCol w:w="63"/>
        <w:gridCol w:w="2630"/>
        <w:gridCol w:w="7"/>
      </w:tblGrid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6"/>
                <w:sz w:val="26"/>
                <w:szCs w:val="26"/>
                <w:lang w:bidi="hi-IN"/>
              </w:rPr>
              <w:t>प्रशासन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प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 xml:space="preserve">आवा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 xml:space="preserve">मोबाइल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मे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कुल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रद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तावण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निदेश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तीश कुमार सिं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कार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अखिलेश तिवारी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विशेष कार्य अधिकार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नन्द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लाहका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ुणवत्त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ूल्यांक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श्वास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63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bCs/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dvisor.qaa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य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िवार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काय मामले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नुपम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रातन छात्र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नीष गोस्वाम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ैक्षणि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अनुसं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का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angal"/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61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8)</w:t>
            </w:r>
            <w:r>
              <w:rPr>
                <w:rFonts w:cs="Mangal"/>
                <w:sz w:val="16"/>
                <w:szCs w:val="14"/>
                <w:lang w:bidi="hi-I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्या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का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ाधवेन्द्र मिश्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आई एण्ड एन आ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ंजीत सिं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द्यार्थी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पोव्रत लाहिड़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तर्क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शीष कुमार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ीमा शा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ण्डारण एवं क्र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>
          <w:trHeight w:val="1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वन कुमार सैन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स्थाप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sain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ओम प्रकाश श्रीवास्तव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46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r.f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राजेन्द्र कुमार जेन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उप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jen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मिथिलेश कुमार मिश्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@iiita.ac.in</w:t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ंचन कुमार तिवार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 कुलसचि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एसएस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>
          <w:trHeight w:val="1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ंजीत बनर्ज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 कुलसचि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एसएस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र एण्ड ड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r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विवेक नाग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निरंजन कुमा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्र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सी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p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अजय कुमार तिवार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कनीकी अधिकारी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नएमएच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.nm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भिनब बसु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कनीकी अधिकार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22919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nab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जयंत विश्वास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ऑडिट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-(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सी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udit@iiita.ac.in</w:t>
            </w:r>
          </w:p>
        </w:tc>
      </w:tr>
      <w:tr>
        <w:trPr>
          <w:trHeight w:val="1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ाजेन्द्र विष्ठ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देशक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कपिल श्रीवास्तव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पंकज मिश्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ीआरओ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मनीष खरे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भिशेक कुमा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देशक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बीरेन्द्र शर्म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kumar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अधिष्ठाता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य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िवार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काय मामले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नुपम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रातन छात्र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नीष गोस्वाम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ैक्षणि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अनुसं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का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्या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का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इंफ्रास्ट्रक्च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आईडब्ल्यूड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ाधवेन्द्र मिश्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आई एण्ड एन आ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ंजीत सिं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द्यार्थी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अधिष्ठाता</w:t>
            </w:r>
            <w:r>
              <w:rPr>
                <w:rFonts w:eastAsia="Arial Unicode MS" w:cs="Arial Unicode MS" w:ascii="Arial Unicode MS" w:hAnsi="Arial Unicode MS"/>
                <w:b/>
                <w:bCs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र्मचार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र्चिता राय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काय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पंकज श्रीवास्तव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 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शेष विकास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वैभव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वसंरचन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ईडब्ल्यूड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पद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संतोष कुमार चौबे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 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ातन छात्र मामले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शिप्रा तिवार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तकनीकी विक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जीत शर्मा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द्यार्थी मामले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श्री प्रेम बलान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ई एण्ड एनआ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प्रभा वर्म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वीओ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एसोसिएट अधिष्ठाता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मनीष कुमा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भण्डारण एवं क्र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Cs w:val="16"/>
              </w:rPr>
              <w:t>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an.sp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ेंकटेसन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ेटवर्किंग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म्प्यूटर </w:t>
            </w:r>
            <w:hyperlink r:id="rId6">
              <w:r>
                <w:rPr>
                  <w:rStyle w:val="InternetLink"/>
                  <w:rFonts w:ascii="Arial Unicode MS" w:hAnsi="Arial Unicode MS" w:eastAsia="Arial Unicode MS" w:cs="Arial Unicode MS"/>
                  <w:bCs/>
                  <w:sz w:val="16"/>
                  <w:sz w:val="16"/>
                  <w:szCs w:val="16"/>
                </w:rPr>
                <w:t>अनुरक्षण</w:t>
              </w:r>
            </w:hyperlink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चप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लाउड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वाएं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शुतोष कुमार सिं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ुरक्षा और </w:t>
            </w:r>
            <w:hyperlink r:id="rId8">
              <w:r>
                <w:rPr>
                  <w:rStyle w:val="InternetLink"/>
                  <w:rFonts w:ascii="Arial Unicode MS" w:hAnsi="Arial Unicode MS" w:eastAsia="Arial Unicode MS" w:cs="Arial Unicode MS"/>
                  <w:b/>
                  <w:b/>
                  <w:bCs/>
                  <w:sz w:val="16"/>
                  <w:sz w:val="16"/>
                  <w:szCs w:val="16"/>
                </w:rPr>
                <w:t>श्रमशक्ति</w:t>
              </w:r>
            </w:hyperlink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विभागाध्यक्ष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ृष्ण प्रताप सिं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ूचना प्रौद्योगिक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जय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जीनियरिं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तन कुमार साह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ाइं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प्रज्ञा सिं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ैनेज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टडी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>22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्रॉक्टोरियल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बोर्ड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खिलेश तिवार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मुख्य </w:t>
            </w:r>
            <w:hyperlink r:id="rId9">
              <w:r>
                <w:rPr>
                  <w:rStyle w:val="InternetLink"/>
                  <w:rFonts w:ascii="Arial Unicode MS" w:hAnsi="Arial Unicode MS" w:eastAsia="Arial Unicode MS" w:cs="Arial Unicode MS"/>
                  <w:b/>
                  <w:b/>
                  <w:bCs/>
                  <w:sz w:val="16"/>
                  <w:sz w:val="16"/>
                  <w:szCs w:val="16"/>
                </w:rPr>
                <w:t>कुलानुशासक</w:t>
              </w:r>
            </w:hyperlink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ोनाली अग्रवाल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hyperlink r:id="rId10">
              <w:r>
                <w:rPr>
                  <w:rStyle w:val="InternetLink"/>
                  <w:rFonts w:ascii="Arial Unicode MS" w:hAnsi="Arial Unicode MS" w:eastAsia="Arial Unicode MS" w:cs="Arial Unicode MS"/>
                  <w:b/>
                  <w:b/>
                  <w:bCs/>
                  <w:sz w:val="16"/>
                  <w:sz w:val="16"/>
                  <w:szCs w:val="16"/>
                </w:rPr>
                <w:t>कुलानुशासक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मआरएसए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भिन्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छात्रावास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ार्डन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Kokila"/>
                <w:sz w:val="16"/>
                <w:szCs w:val="14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दस्य 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highlight w:val="darkBlue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संकाय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प्रभार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ृष्णा मिश्र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स्थ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ओ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त्पीड़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ोकथा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475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shr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क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वास्थ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लाहक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ित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रजत कुमार सिं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िकाय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>264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झ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योज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म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भाक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ईपीआ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शिकां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य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द्यार्थ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ल्या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ृजी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ेब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मन्व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मित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ि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ा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ुब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एसपीएआरसी जीआईएएन एण्ड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ैंक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तांग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्लाउ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ंप्यूट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विध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प्रज्ञा सिं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नसीस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>22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ेख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टर्नशि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्रेडि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क्सपोर्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तिविधिया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highlight w:val="darkBlue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मन्वयक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ंजीत सिं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इन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ऐड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ऑ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खिलेश तिवार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थ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्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मु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्या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िजने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फॉर्मेटिक्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ाहुल काल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नक्यूबेश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हैकाथॉ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नोवेश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42920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al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मित प्रभाक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ेट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ईपीआ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बी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शांतिभूषण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े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>2296(</w:t>
            </w:r>
            <w:r>
              <w:rPr>
                <w:rFonts w:ascii="Arial Unicode MS" w:hAnsi="Arial Unicode MS" w:eastAsia="Arial Unicode MS" w:cs="Arial Unicode MS"/>
                <w:sz w:val="10"/>
                <w:sz w:val="10"/>
                <w:szCs w:val="16"/>
                <w:lang w:bidi="hi-IN"/>
              </w:rPr>
              <w:t>जी</w:t>
            </w:r>
            <w:r>
              <w:rPr>
                <w:rStyle w:val="Fontstyle01"/>
              </w:rPr>
              <w:t xml:space="preserve">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>
          <w:trHeight w:val="3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जय सिं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्रभारी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ि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ंत्राल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र्देश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वतंत्र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णतंत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वि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द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नुरिका वैश्य </w:t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संकाय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ाइंसेज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पोब्रत लाहिड़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ृष्णा 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ंका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475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ीतिश भारद्वा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 xml:space="preserve">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शुतोष मिश्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खिलेश तिवार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्रमोद कुमा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तन कुमार साह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मित प्रभाक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धि 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जीव 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गीता 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ब्दुल्ला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ि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ब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क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पाध्या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Cs w:val="16"/>
              </w:rPr>
              <w:t>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मर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ाह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नं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ट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ामंत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ृजी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ीम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शवाह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ावित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ोश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प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         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ाइंसेज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नुरा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66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शरद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युनिकेश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इंजीनियरिंग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मनीष गोस्वाम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नीतेश पुरोहित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Cs w:val="16"/>
              </w:rPr>
              <w:t xml:space="preserve">-1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529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ंजय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जत कुमार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शुतोष कुमार सिं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Cs w:val="16"/>
              </w:rPr>
              <w:t>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ीतांग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सन्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ेखा वर्म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ूजा मिश्र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5659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j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ुनील याद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न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मर नाथ याद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1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वी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ंडप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म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ुक्य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0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ांतिभूष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3286366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bhusha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हिमां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ौर्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2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ां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ंद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1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ूर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का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हु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हरिश्च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ेश्रा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9894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hmeshr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धि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ौ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ोड्डेपल्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थ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ूष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र्मचारी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जीनियर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मो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उप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शनिय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तिभ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वी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शा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center" w:pos="5693" w:leader="none"/>
              </w:tabs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ab/>
              <w:tab/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नन्द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य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िवार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्या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नुपम अग्रव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ृजेन्द्र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वन चक्रवर्त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मनीष कुमा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िजय चौरसिय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तीश कुमार सिं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ोनाली अग्रवा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ृष्ण प्रताप सिं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ेंकटेशन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्रिलो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ं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हुल काल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42920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a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िभ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घोष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37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ि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ा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ुब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वजो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jo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ौम्यदे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ैत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ोहम्म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ावे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बज्यो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जूमद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ओझ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ं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्या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जल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र्मच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ैल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दी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शरवान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ेण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enu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4238" w:leader="none"/>
                <w:tab w:val="center" w:pos="5693" w:leader="none"/>
              </w:tabs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ab/>
              <w:tab/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अध्ययन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धव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जय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तिवा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णजी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नुरि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ैल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ज्ञ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त्कर्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ोय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शिकां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1995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नी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Cs w:val="16"/>
              </w:rPr>
              <w:t>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दीप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र्मच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्यय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र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angal"/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65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2)</w:t>
            </w:r>
            <w:r>
              <w:rPr>
                <w:rFonts w:cs="Mangal"/>
                <w:sz w:val="16"/>
                <w:szCs w:val="14"/>
                <w:lang w:bidi="hi-I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्या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ला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गुप्त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नियोजन प्रकोष्ठ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ओझ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नियोज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ल्लव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ीक्षि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v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्रोग्रामिंग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सेल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िथिल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तकनीकी अधिकारी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एसएस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भिनब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स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तकनीकी अधिकार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05663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hinab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शां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तकनीकी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्थाप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वन कुमार सैन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युक्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ुलसचिव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्थापन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नीरज श्रीवास्त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ागृ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जा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म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याद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शा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960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sz w:val="16"/>
                  <w:szCs w:val="16"/>
                </w:rPr>
                <w:t>pro.kushal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ित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लेख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विवेक नाग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knag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ाजीव कुमार भाटीय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जीत राम याद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ट तकनीकी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नी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श्य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कि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धर्म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ाथ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जय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नं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दी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माणि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मर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क्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164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ीत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ियां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श्य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कल्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ग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ृज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ाद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ज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लेखापरी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यं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िस्वा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डिट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सी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वरू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ऐरन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नोह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कनिष्ठ 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क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्टो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ीमा शा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िमां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तकनीकी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ंजी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अंशु रावत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5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इन्द्र दत्त उपाध्याय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क्रय अनुभाग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निरंजन कुमा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र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सी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संजय कुमा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जीत कुमार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ट तकनीकी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पाध्या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ुश्री रीतू श्रीवास्त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धीरज याद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शोक त्रिपाठ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्रवेश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मूल्यांक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ुरस्क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bidi="hi-IN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शीष कुमार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ंचन कुमार तिवार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 आशुतोष शुक्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तकनीकी अधीक्ष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िष्ठाता शैक्षणिक 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ली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सा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ट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श्री आशा शुक्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ट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मिश्र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ट तकनीकी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मेश राय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364601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ायत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श्निय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पुस्तकालय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िष्ठाता शैक्षणिक 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अनूप वर्मा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सं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िक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ंजीत बनर्ज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ोध एण्ड विक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भूपेश तिवार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ंगणक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गौरव त्रिपाठ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आईडब्ल्यूडी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न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भदौरिय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अभियंत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जरा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69662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खिल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िश्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िरी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ीक्षि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0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0675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त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ाह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विना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ान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चंद्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9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राहुल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नेटवर्क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अनुरक्षण एवं उच्च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अंत कम्प्यूटिंग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जय कुमार तिवार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नएमएच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ोग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्द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ुर्ग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्विवेद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5610134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 कौशल कुमार सिं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कुमार याद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विनीत सिं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जय कुमा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 प्रदीप मिश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प्रदीप पाल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ूर्यकान्त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 शैलेन्द्र शुक्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शिय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राजेश साहू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कनीशिय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793667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aj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शिप्रा तिवार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गणक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पुस्तकालय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 आ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जेन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प कुलसचि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7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र्वेश मिश्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अतुल त्रिपाठ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मनीषा सैन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पुस्तकालय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निशा मिश्र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स्वास्थ्य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केंद्र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ौशल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्विवेद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788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les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अशोक कुमार सिं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ृप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ंक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ीतिम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चौध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विना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जह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4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प्रिया पा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र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0065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्लेस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नीशज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र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ाठ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ैथोलॉज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शिय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6960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भूष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ोए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02124"/>
                <w:sz w:val="16"/>
                <w:sz w:val="16"/>
                <w:szCs w:val="16"/>
                <w:shd w:fill="FFFFFF" w:val="clear"/>
                <w:lang w:bidi="hi-IN"/>
              </w:rPr>
              <w:t>फिजियोथेरेपिस्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2369 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1), 2400 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2), 2337 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ुभाष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दीप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रफराज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अहम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्यायामशा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514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रिषद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सन्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रजत घोष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ट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7407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विकेश त्रिपाठ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शि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ishitajaiz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वार्डन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ुरुष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2701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1), 2702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 2), 2703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3), 2704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4) 2707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ओडब्ल्यू 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न्न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र्म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ृजि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7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ावे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20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म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ाथ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यादव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वींद्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ंडप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1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marnat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वार्डन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महिला 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414 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1), 2418 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 w:val="18"/>
                <w:szCs w:val="16"/>
                <w:lang w:bidi="hi-IN"/>
              </w:rPr>
              <w:t>म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45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ंजलि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ीमा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शवाह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ंपदा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रएसए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 I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रएसए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Go"/>
                <w:b/>
                <w:bCs/>
                <w:color w:val="000000"/>
                <w:spacing w:val="5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ावित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जोश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ृष्णा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ुंड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य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टेक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8"/>
                <w:sz w:val="18"/>
                <w:szCs w:val="16"/>
                <w:lang w:bidi="hi-IN"/>
              </w:rPr>
              <w:t>महिला छात्रावा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1054916, 63886028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undu@iiita.ac.in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Kokila"/>
                <w:bCs/>
                <w:color w:val="FFFFFF"/>
                <w:sz w:val="16"/>
                <w:szCs w:val="21"/>
                <w:lang w:bidi="hi-IN"/>
              </w:rPr>
            </w:pPr>
            <w:r>
              <w:rPr>
                <w:rFonts w:cs="Kokila"/>
                <w:bCs/>
                <w:color w:val="FFFFFF"/>
                <w:szCs w:val="21"/>
                <w:lang w:bidi="hi-IN"/>
              </w:rPr>
              <w:t>सुरक्षा</w:t>
            </w:r>
            <w:r>
              <w:rPr>
                <w:bCs/>
                <w:color w:val="FFFFFF"/>
                <w:szCs w:val="21"/>
                <w:lang w:bidi="hi-IN"/>
              </w:rPr>
              <w:t xml:space="preserve"> 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Kokila"/>
                <w:bCs/>
                <w:color w:val="FFFFFF"/>
                <w:sz w:val="16"/>
                <w:szCs w:val="21"/>
                <w:lang w:bidi="hi-IN"/>
              </w:rPr>
            </w:pPr>
            <w:r>
              <w:rPr>
                <w:rFonts w:cs="Kokila"/>
                <w:bCs/>
                <w:color w:val="FFFFFF"/>
                <w:szCs w:val="21"/>
                <w:lang w:bidi="hi-IN"/>
              </w:rPr>
              <w:t>चालक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जकुमार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वत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80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Cs w:val="16"/>
              </w:rPr>
              <w:t>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ती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मा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1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ैक्षणि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लदीप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7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देश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दिने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मिश्र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7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4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3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ंजय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79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ॉक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र्स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अरुण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वत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विज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श्चिम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ं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ूपे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पा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ूर्व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ं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लेक्च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थियेट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16"/>
                <w:szCs w:val="16"/>
              </w:rPr>
            </w:pPr>
            <w:r>
              <w:rPr>
                <w:rFonts w:cs="Mangal"/>
                <w:bCs/>
                <w:color w:val="FFFFFF"/>
                <w:lang w:bidi="hi-IN"/>
              </w:rPr>
              <w:t>सेवाए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या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भाग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़ीरक्स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शास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ुष छात्रावास द्व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ई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ैंटी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कानेरवाल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भागा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ुष छात्राव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लां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बस्टेश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8"/>
                <w:sz w:val="18"/>
                <w:szCs w:val="16"/>
                <w:shd w:fill="FFFFFF" w:val="clear"/>
                <w:lang w:bidi="hi-IN"/>
              </w:rPr>
              <w:t>श्री राजेश मिश्र</w:t>
            </w:r>
            <w:r>
              <w:rPr>
                <w:color w:val="222222"/>
                <w:sz w:val="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222222"/>
                <w:sz w:val="16"/>
                <w:szCs w:val="16"/>
                <w:shd w:fill="FFFFFF" w:val="clear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ंप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हाउ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म्प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हाउ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 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द्यु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शाल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टेलिफ़ो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क्सचेंज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यंत्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>मैरीड स्काल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पार्ट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2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यूपीए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>मैरीड स्काल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पार्ट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(3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>डॉर्मिटो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द्व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ूड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क्टिवि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बैंक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Mangal"/>
                <w:bCs/>
                <w:color w:val="FFFFFF"/>
                <w:lang w:bidi="hi-IN"/>
              </w:rPr>
              <w:t>विविध</w:t>
            </w:r>
          </w:p>
        </w:tc>
      </w:tr>
      <w:tr>
        <w:trPr>
          <w:trHeight w:val="1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ं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सएन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िकायत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2163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लिंदीपु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ेलीफो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क्सचें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नर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ज़ारेथ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स्पताल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े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ऑ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ंदौ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ी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एनएमए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ज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े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ो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लि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ंजाब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ेशन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ी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ग्निशम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म्बुलें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े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ालव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्रेवल्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चडीएफस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डे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र्वि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2244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ुल्दाबा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जें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color w:val="FFFFFF"/>
                <w:lang w:bidi="hi-IN"/>
              </w:rPr>
              <w:t>स्कूल</w:t>
            </w:r>
            <w:r>
              <w:rPr>
                <w:rFonts w:ascii="Times New Roman" w:hAnsi="Times New Roman" w:cs="Times New Roman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color w:val="FFFFFF"/>
                <w:lang w:bidi="hi-IN"/>
              </w:rPr>
              <w:t xml:space="preserve">/ </w:t>
            </w:r>
            <w:r>
              <w:rPr>
                <w:rFonts w:ascii="Times New Roman" w:hAnsi="Times New Roman" w:cs="Mangal"/>
                <w:b/>
                <w:b/>
                <w:color w:val="FFFFFF"/>
                <w:lang w:bidi="hi-IN"/>
              </w:rPr>
              <w:t>कॉले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ब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ीव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ऑपरेट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956088716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616772164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िकायत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न्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द्याल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लव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र्ष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तंजल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द्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ंदि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ोसे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ॉलेज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ै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ॉन्व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</w:t>
            </w:r>
            <w:r>
              <w:rPr>
                <w:rFonts w:ascii="Arial Unicode MS" w:hAnsi="Arial Unicode MS" w:eastAsia="Arial Unicode MS" w:cs="Arial Unicode MS"/>
                <w:color w:val="000000"/>
                <w:sz w:val="18"/>
                <w:sz w:val="18"/>
                <w:szCs w:val="16"/>
                <w:lang w:bidi="hi-IN"/>
              </w:rPr>
              <w:t>कॉले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एमसीएआईपी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द्वारा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स्वीकृत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अस्पताल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िट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र्ट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ॉय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र्ल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ागृ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र्स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ोम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लो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न्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935212101 &amp;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रु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वास्त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198292777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खेलगां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ब्ल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श्वविद्यालय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ृज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ॉस्पिटल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नी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415347284 &amp;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मएनएनआई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नएएसआ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मफोर्डगंज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ी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र्स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ं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ैटरनि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ोम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कु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चआरआ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तनाग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ूंसी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ूपीआरटीओय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फाफाम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rFonts w:cs="Mangal"/>
          <w:sz w:val="16"/>
          <w:sz w:val="16"/>
          <w:szCs w:val="16"/>
          <w:lang w:bidi="hi-IN"/>
        </w:rPr>
        <w:t>संस्था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डीआईड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cs="Mangal"/>
          <w:sz w:val="16"/>
          <w:sz w:val="16"/>
          <w:szCs w:val="16"/>
          <w:lang w:bidi="hi-IN"/>
        </w:rPr>
        <w:t>डायरेक्ट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नवर्ड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डायलिंग</w:t>
      </w:r>
      <w:r>
        <w:rPr>
          <w:rFonts w:cs="Mangal"/>
          <w:sz w:val="16"/>
          <w:szCs w:val="16"/>
          <w:lang w:bidi="hi-IN"/>
        </w:rPr>
        <w:t xml:space="preserve">) </w:t>
      </w:r>
      <w:r>
        <w:rPr>
          <w:rFonts w:cs="Mangal"/>
          <w:sz w:val="16"/>
          <w:sz w:val="16"/>
          <w:szCs w:val="16"/>
          <w:lang w:bidi="hi-IN"/>
        </w:rPr>
        <w:t>कोड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</w:t>
      </w:r>
      <w:r>
        <w:rPr>
          <w:rFonts w:cs="Mangal"/>
          <w:sz w:val="16"/>
          <w:sz w:val="16"/>
          <w:szCs w:val="16"/>
          <w:lang w:bidi="hi-IN"/>
        </w:rPr>
        <w:t>है।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ाद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एक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एक्सटेंश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ंब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cs="Mangal"/>
          <w:sz w:val="16"/>
          <w:sz w:val="16"/>
          <w:szCs w:val="16"/>
          <w:lang w:bidi="hi-IN"/>
        </w:rPr>
        <w:t>जैस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2025) </w:t>
      </w:r>
      <w:r>
        <w:rPr>
          <w:rFonts w:cs="Mangal"/>
          <w:sz w:val="16"/>
          <w:sz w:val="16"/>
          <w:szCs w:val="16"/>
          <w:lang w:bidi="hi-IN"/>
        </w:rPr>
        <w:t>कैंपस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ाह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पीएनट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ंब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रूप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ें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र्य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र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ै।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mishra@iiita.ac.in" TargetMode="External"/><Relationship Id="rId5" Type="http://schemas.openxmlformats.org/officeDocument/2006/relationships/hyperlink" Target="mailto:pro.shipra@iiita.ac.in" TargetMode="External"/><Relationship Id="rId6" Type="http://schemas.openxmlformats.org/officeDocument/2006/relationships/hyperlink" Target="https://www.shabdkosh.com/dictionary/hindi-english/&#2309;&#2344;&#2369;&#2352;&#2325;&#2381;&#2359;&#2339;/&#2309;&#2344;&#2369;&#2352;&#2325;&#2381;&#2359;&#2339;-meaning-in-english" TargetMode="External"/><Relationship Id="rId7" Type="http://schemas.openxmlformats.org/officeDocument/2006/relationships/hyperlink" Target="mailto:venkat@iiita.ac.in" TargetMode="External"/><Relationship Id="rId8" Type="http://schemas.openxmlformats.org/officeDocument/2006/relationships/hyperlink" Target="https://www.shabdkosh.com/dictionary/hindi-english/&#2358;&#2381;&#2352;&#2350;&#2358;&#2325;&#2381;&#2340;&#2367;/&#2358;&#2381;&#2352;&#2350;&#2358;&#2325;&#2381;&#2340;&#2367;-meaning-in-english" TargetMode="External"/><Relationship Id="rId9" Type="http://schemas.openxmlformats.org/officeDocument/2006/relationships/hyperlink" Target="https://www.shabdkosh.com/dictionary/hindi-english/&#2325;&#2369;&#2354;&#2366;&#2344;&#2369;&#2358;&#2366;&#2360;&#2325;/&#2325;&#2369;&#2354;&#2366;&#2344;&#2369;&#2358;&#2366;&#2360;&#2325;-meaning-in-english" TargetMode="External"/><Relationship Id="rId10" Type="http://schemas.openxmlformats.org/officeDocument/2006/relationships/hyperlink" Target="https://www.shabdkosh.com/dictionary/hindi-english/&#2325;&#2369;&#2354;&#2366;&#2344;&#2369;&#2358;&#2366;&#2360;&#2325;/&#2325;&#2369;&#2354;&#2366;&#2344;&#2369;&#2358;&#2366;&#2360;&#2325;-meaning-in-english" TargetMode="External"/><Relationship Id="rId11" Type="http://schemas.openxmlformats.org/officeDocument/2006/relationships/hyperlink" Target="mailto:ssingh@iiita.ac.in" TargetMode="External"/><Relationship Id="rId12" Type="http://schemas.openxmlformats.org/officeDocument/2006/relationships/hyperlink" Target="mailto:ssingh@iiita.ac.in" TargetMode="External"/><Relationship Id="rId13" Type="http://schemas.openxmlformats.org/officeDocument/2006/relationships/hyperlink" Target="mailto:sbhushan@iiita.ac.in" TargetMode="External"/><Relationship Id="rId14" Type="http://schemas.openxmlformats.org/officeDocument/2006/relationships/hyperlink" Target="mailto:hmaurya@iiita.ac.in" TargetMode="External"/><Relationship Id="rId15" Type="http://schemas.openxmlformats.org/officeDocument/2006/relationships/hyperlink" Target="mailto:shantichandra@iiita.ac.in" TargetMode="External"/><Relationship Id="rId16" Type="http://schemas.openxmlformats.org/officeDocument/2006/relationships/hyperlink" Target="mailto:suryaprakash@iiita.ac.in" TargetMode="External"/><Relationship Id="rId17" Type="http://schemas.openxmlformats.org/officeDocument/2006/relationships/hyperlink" Target="mailto:rhmeshram@iiita.ac.in" TargetMode="External"/><Relationship Id="rId18" Type="http://schemas.openxmlformats.org/officeDocument/2006/relationships/hyperlink" Target="mailto:radhika@iiita.ac.in" TargetMode="External"/><Relationship Id="rId19" Type="http://schemas.openxmlformats.org/officeDocument/2006/relationships/hyperlink" Target="mailto:msingh@iiita.ac.in" TargetMode="External"/><Relationship Id="rId20" Type="http://schemas.openxmlformats.org/officeDocument/2006/relationships/hyperlink" Target="mailto:pro.sumit@iiita.ac.in" TargetMode="External"/><Relationship Id="rId21" Type="http://schemas.openxmlformats.org/officeDocument/2006/relationships/hyperlink" Target="mailto:venkat@iiita.ac.in" TargetMode="External"/><Relationship Id="rId22" Type="http://schemas.openxmlformats.org/officeDocument/2006/relationships/hyperlink" Target="mailto:muneendra@iiita.ac.in" TargetMode="External"/><Relationship Id="rId23" Type="http://schemas.openxmlformats.org/officeDocument/2006/relationships/hyperlink" Target="mailto:anjaligautam@iiita.ac.in" TargetMode="External"/><Relationship Id="rId24" Type="http://schemas.openxmlformats.org/officeDocument/2006/relationships/hyperlink" Target="mailto:tpo@iiita.ac.in" TargetMode="External"/><Relationship Id="rId25" Type="http://schemas.openxmlformats.org/officeDocument/2006/relationships/hyperlink" Target="mailto:mmishra@iiita.ac.in" TargetMode="External"/><Relationship Id="rId26" Type="http://schemas.openxmlformats.org/officeDocument/2006/relationships/hyperlink" Target="mailto:dispatch@iiita.ac.in" TargetMode="External"/><Relationship Id="rId27" Type="http://schemas.openxmlformats.org/officeDocument/2006/relationships/hyperlink" Target="mailto:pro.kushal@iiita.ac.in" TargetMode="External"/><Relationship Id="rId28" Type="http://schemas.openxmlformats.org/officeDocument/2006/relationships/hyperlink" Target="mailto:rajit@iiita.ac.in" TargetMode="External"/><Relationship Id="rId29" Type="http://schemas.openxmlformats.org/officeDocument/2006/relationships/hyperlink" Target="mailto:dnshukla@iiita.ac.in" TargetMode="External"/><Relationship Id="rId30" Type="http://schemas.openxmlformats.org/officeDocument/2006/relationships/hyperlink" Target="mailto:jaisingh@iiita.ac.in" TargetMode="External"/><Relationship Id="rId31" Type="http://schemas.openxmlformats.org/officeDocument/2006/relationships/hyperlink" Target="mailto:abhisheksri@iiita.ac.in" TargetMode="External"/><Relationship Id="rId32" Type="http://schemas.openxmlformats.org/officeDocument/2006/relationships/hyperlink" Target="mailto:pro.priyanshu@iiita.ac.in" TargetMode="External"/><Relationship Id="rId33" Type="http://schemas.openxmlformats.org/officeDocument/2006/relationships/hyperlink" Target="mailto:pro.sankalp@iiita.ac.in" TargetMode="External"/><Relationship Id="rId34" Type="http://schemas.openxmlformats.org/officeDocument/2006/relationships/hyperlink" Target="mailto:pro.brijesh@iiita.ac.in" TargetMode="External"/><Relationship Id="rId35" Type="http://schemas.openxmlformats.org/officeDocument/2006/relationships/hyperlink" Target="mailto:ksaeron@iiita.ac.in" TargetMode="External"/><Relationship Id="rId36" Type="http://schemas.openxmlformats.org/officeDocument/2006/relationships/hyperlink" Target="mailto:pro.ekta@iiita.ac.in" TargetMode="External"/><Relationship Id="rId37" Type="http://schemas.openxmlformats.org/officeDocument/2006/relationships/hyperlink" Target="mailto:asha@iiita.ac.in" TargetMode="External"/><Relationship Id="rId38" Type="http://schemas.openxmlformats.org/officeDocument/2006/relationships/hyperlink" Target="mailto:ramesh@iiita.ac.in" TargetMode="External"/><Relationship Id="rId39" Type="http://schemas.openxmlformats.org/officeDocument/2006/relationships/hyperlink" Target="mailto:girish@iiita.ac.in" TargetMode="External"/><Relationship Id="rId40" Type="http://schemas.openxmlformats.org/officeDocument/2006/relationships/hyperlink" Target="mailto:vineet@iiita.ac.in" TargetMode="External"/><Relationship Id="rId41" Type="http://schemas.openxmlformats.org/officeDocument/2006/relationships/hyperlink" Target="mailto:pro.suryakant@iiita.ac.in" TargetMode="External"/><Relationship Id="rId42" Type="http://schemas.openxmlformats.org/officeDocument/2006/relationships/hyperlink" Target="mailto:pro.shipra@iiita.ac.in" TargetMode="External"/><Relationship Id="rId43" Type="http://schemas.openxmlformats.org/officeDocument/2006/relationships/hyperlink" Target="mailto:vntripathi@iiita.ac.in" TargetMode="External"/><Relationship Id="rId44" Type="http://schemas.openxmlformats.org/officeDocument/2006/relationships/hyperlink" Target="mailto:izhar@iiita.ac.in" TargetMode="External"/><Relationship Id="rId45" Type="http://schemas.openxmlformats.org/officeDocument/2006/relationships/hyperlink" Target="mailto:subhash@iiita.ac.in" TargetMode="External"/><Relationship Id="rId46" Type="http://schemas.openxmlformats.org/officeDocument/2006/relationships/hyperlink" Target="mailto:amarnath@iiita.ac.in" TargetMode="External"/><Relationship Id="rId47" Type="http://schemas.openxmlformats.org/officeDocument/2006/relationships/hyperlink" Target="mailto:anjaligautam@iiita.ac.in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8:00Z</dcterms:created>
  <dc:creator>Student</dc:creator>
  <dc:description/>
  <dc:language>en-US</dc:language>
  <cp:lastModifiedBy>Windows User</cp:lastModifiedBy>
  <cp:lastPrinted>2023-05-02T13:00:00Z</cp:lastPrinted>
  <dcterms:modified xsi:type="dcterms:W3CDTF">2023-05-02T07:31:00Z</dcterms:modified>
  <cp:revision>4</cp:revision>
  <dc:subject/>
  <dc:title>Indian Institute of Information Technology</dc:title>
</cp:coreProperties>
</file>